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от 12.08.2014 г.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АЯ ПРОГРАММА КАПИТАЛЬНЫХ ВЛОЖЕНИЙ МО СЕРТОЛОВО НА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5"/>
        <w:gridCol w:w="360"/>
        <w:gridCol w:w="1021"/>
        <w:gridCol w:w="1063"/>
        <w:gridCol w:w="1198"/>
        <w:gridCol w:w="1363"/>
        <w:gridCol w:w="1854"/>
        <w:gridCol w:w="211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4 год (тыс. руб.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бюджетных средств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лагоустроенный город Сертолово на 2014-2016 годы"</w:t>
            </w:r>
          </w:p>
        </w:tc>
      </w:tr>
      <w:tr>
        <w:trPr>
          <w:trHeight w:val="1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и детских спортивных площадок с установкой игрового и иного оборудования по адресам: ул.Парковая в районе д.1, мкр.Черная Речка в районе д.12А, ул.Кленовая, в районе д.1 корп.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ация дополнительным оборудованием детских площадок и детских спортивных площадок в соответствии с адресным перечнем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1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коративного ограждения вокруг детских площадок и газонов в соответствии с адресным перечнем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1,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,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ых ограждений по адресам: автомобильная дорога ул. Ларин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3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3,3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"Проектирование, реконструкция и строительство наружных инженерных сетей и сооружений в МО Сертоло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-2016 годы"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в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95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5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НС в мкр. Сертолово-2 и  напорных канализационных коллекторов от мкр. Сертолово-2 </w:t>
            </w:r>
          </w:p>
          <w:p>
            <w:pPr>
              <w:pStyle w:val="Normal"/>
              <w:rPr/>
            </w:pPr>
            <w:r>
              <w:rPr/>
              <w:t>до  Сертолово-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36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6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участка водопроводной сети на  объекте "Строительство внутриплощадочных сетей водоснабжения жилой зоны мкр. Сертолово-2 </w:t>
            </w:r>
          </w:p>
          <w:p>
            <w:pPr>
              <w:pStyle w:val="Normal"/>
              <w:rPr/>
            </w:pPr>
            <w:r>
              <w:rPr/>
              <w:t>с учетом перспективы развития по адресу: Ленинградская область, Всеволожский район, г.Сертолово, мкр.Сертолово-2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4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 реконструкции и строительства участков сети уличного освещения по адресам: </w:t>
            </w:r>
          </w:p>
          <w:p>
            <w:pPr>
              <w:pStyle w:val="Normal"/>
              <w:rPr/>
            </w:pPr>
            <w:r>
              <w:rPr/>
              <w:t xml:space="preserve">ВЛ-0,4 кВ от ТП-8371 (участок у ССОШ №1), </w:t>
            </w:r>
          </w:p>
          <w:p>
            <w:pPr>
              <w:pStyle w:val="Normal"/>
              <w:rPr/>
            </w:pPr>
            <w:r>
              <w:rPr/>
              <w:t xml:space="preserve">ВЛ-0,4кВ от ТП-8812 (участок придомовой территории по ул.Ветеранов д.15), ВЛ-0,4кВ от ТП-8482 (участок по ул.Ветеранов д.11/1,11/2, 3а,7), ВЛ-0,4кВ от </w:t>
            </w:r>
          </w:p>
          <w:p>
            <w:pPr>
              <w:pStyle w:val="Normal"/>
              <w:rPr/>
            </w:pPr>
            <w:r>
              <w:rPr/>
              <w:t xml:space="preserve">ЗТП-8518 (участок у ССОШ №3), ВЛ-0,4кВ от ТП-8426 (участок по ул.Пограничной д.7/2,7/1, ул. Центральная д.2,4/1), ВЛ-0,4 кВ от ТП-8823 (участок ул.Заречная д.2 и участок от ул.Заречная д.4 до ул.Заречная д.6), </w:t>
            </w:r>
          </w:p>
          <w:p>
            <w:pPr>
              <w:pStyle w:val="Normal"/>
              <w:rPr/>
            </w:pPr>
            <w:r>
              <w:rPr/>
              <w:t xml:space="preserve">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</w:t>
            </w:r>
          </w:p>
          <w:p>
            <w:pPr>
              <w:pStyle w:val="Normal"/>
              <w:rPr/>
            </w:pPr>
            <w:r>
              <w:rPr/>
              <w:t>ВЛ-0,4 кВ от ТП-8388 (участок у здания ГД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3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и строительство участков  сети уличного освещения по адресам: ВЛ-0,4кВ от ТП-8371 (участок у ССОШ №1), ВЛ-0,4кВ от ТП-8812 (участок придомовой территории по ул.Ветеранов д.15), </w:t>
            </w:r>
          </w:p>
          <w:p>
            <w:pPr>
              <w:pStyle w:val="Normal"/>
              <w:rPr/>
            </w:pPr>
            <w:r>
              <w:rPr/>
              <w:t xml:space="preserve">ВЛ-0,4кВ от ТП-8482 (участок по ул.Ветеранов д.11/1,11/2, 3а,7), ВЛ-0,4кВ от ЗТП-8518 (участок у ССОШ №3), ВЛ-0,4кВ от ТП-8426 (участок по </w:t>
            </w:r>
          </w:p>
          <w:p>
            <w:pPr>
              <w:pStyle w:val="Normal"/>
              <w:rPr/>
            </w:pPr>
            <w:r>
              <w:rPr/>
              <w:t xml:space="preserve">ул.Пограничной д.7/2,7/1, ул.Центральная д.2,4/1), </w:t>
            </w:r>
          </w:p>
          <w:p>
            <w:pPr>
              <w:pStyle w:val="Normal"/>
              <w:rPr/>
            </w:pPr>
            <w:r>
              <w:rPr/>
              <w:t xml:space="preserve">ВЛ-0,4 кВ от ТП-8823 (участок ул.Заречная д.2 и участок от ул.Заречная д.4 до ул.Заречная д.6), </w:t>
            </w:r>
          </w:p>
          <w:p>
            <w:pPr>
              <w:pStyle w:val="Normal"/>
              <w:rPr/>
            </w:pPr>
            <w:r>
              <w:rPr/>
              <w:t xml:space="preserve">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</w:t>
            </w:r>
          </w:p>
          <w:p>
            <w:pPr>
              <w:pStyle w:val="Normal"/>
              <w:rPr/>
            </w:pPr>
            <w:r>
              <w:rPr/>
              <w:t>ВЛ-0,4 кВ от ТП-8388 (участок у здания ГДО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5,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,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 инженерной и транспортной инфраструктуры к 32 земельным участкам для ИЖС по адресу: мкр.Черная Речка, г.Сертолово, Всеволожский район, Ленинградской обла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64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2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32,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езопасный город" на 2014-2016 годы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ециализированного оборудования системы АПК АИС "Безопасный город" по адресам: Сертолово-2, Кожемякина д.11, Центральная д.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9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специализированного оборудования  системы звукового оповещения по адресам: ул.Заречная д.д.2,3,11/2, ул. Ветеранов д.11/2, </w:t>
            </w:r>
          </w:p>
          <w:p>
            <w:pPr>
              <w:pStyle w:val="Normal"/>
              <w:rPr/>
            </w:pPr>
            <w:r>
              <w:rPr/>
              <w:t xml:space="preserve">ул. Школьная д.6/1, ул. Ларина д.4,д.6, </w:t>
            </w:r>
          </w:p>
          <w:p>
            <w:pPr>
              <w:pStyle w:val="Normal"/>
              <w:rPr/>
            </w:pPr>
            <w:r>
              <w:rPr/>
              <w:t>ул. Молодежная д.4,д.6, ул. Сосновая д.4, ул.Молодцова д.д.1,5,11,13, ул. Кленовая д.3,д.7/2, ул.Центральная д.8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МР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проектных инструментальных обследований с составлением технических заданий на разработку проектно-сметной документации </w:t>
            </w:r>
          </w:p>
          <w:p>
            <w:pPr>
              <w:pStyle w:val="Normal"/>
              <w:rPr/>
            </w:pPr>
            <w:r>
              <w:rPr/>
              <w:t>для комплексного капитального ремонта многоквартирных жилых домов по адресу: г.Сертолово, ул. Ларина, д.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</w:t>
            </w:r>
          </w:p>
          <w:p>
            <w:pPr>
              <w:pStyle w:val="Normal"/>
              <w:rPr/>
            </w:pPr>
            <w:r>
              <w:rPr/>
              <w:t>для комплексного капитального ремонта многоквартирных жилых домов по адресу: г.Сертолово, ул. Ларина, д.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оловское  МУ "Оказание услуг "Развитие"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программ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5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3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5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3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04:00Z</dcterms:created>
  <dc:creator>spiridon</dc:creator>
  <dc:description/>
  <cp:keywords/>
  <dc:language>en-US</dc:language>
  <cp:lastModifiedBy>MARIYA</cp:lastModifiedBy>
  <dcterms:modified xsi:type="dcterms:W3CDTF">2014-08-13T06:00:00Z</dcterms:modified>
  <cp:revision>3</cp:revision>
  <dc:subject/>
  <dc:title>Приложение №9</dc:title>
</cp:coreProperties>
</file>